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80"/>
        <w:contextualSpacing/>
        <w:jc w:val="center"/>
        <w:rPr/>
      </w:pPr>
      <w:r>
        <w:rPr/>
        <w:t>РЕШЕНИЕ</w:t>
      </w:r>
    </w:p>
    <w:p>
      <w:pPr>
        <w:pStyle w:val="Normal"/>
        <w:spacing w:lineRule="auto" w:line="360" w:before="0" w:after="80"/>
        <w:contextualSpacing/>
        <w:jc w:val="center"/>
        <w:rPr/>
      </w:pPr>
      <w:r>
        <w:rPr>
          <w:lang w:val="en-US"/>
        </w:rPr>
        <w:t>XV</w:t>
      </w:r>
      <w:r>
        <w:rPr/>
        <w:t xml:space="preserve"> международной научно-практической конференции </w:t>
      </w:r>
    </w:p>
    <w:p>
      <w:pPr>
        <w:pStyle w:val="Normal"/>
        <w:spacing w:lineRule="auto" w:line="360" w:before="0" w:after="80"/>
        <w:contextualSpacing/>
        <w:jc w:val="center"/>
        <w:rPr/>
      </w:pPr>
      <w:r>
        <w:rPr/>
        <w:t>«Энергоресурсосбережение. Диагностика-2013».</w:t>
      </w:r>
    </w:p>
    <w:p>
      <w:pPr>
        <w:pStyle w:val="Normal"/>
        <w:spacing w:lineRule="auto" w:line="360" w:before="0" w:after="80"/>
        <w:contextualSpacing/>
        <w:rPr/>
      </w:pPr>
      <w:r>
        <w:rPr/>
        <w:t>г. Димитровград</w:t>
        <w:tab/>
        <w:tab/>
        <w:tab/>
        <w:tab/>
        <w:tab/>
        <w:tab/>
        <w:tab/>
        <w:tab/>
        <w:t>(26-28) марта 2013 г.</w:t>
      </w:r>
    </w:p>
    <w:p>
      <w:pPr>
        <w:pStyle w:val="Normal"/>
        <w:spacing w:lineRule="auto" w:line="360" w:before="0" w:after="80"/>
        <w:contextualSpacing/>
        <w:rPr/>
      </w:pPr>
      <w:r>
        <w:rPr/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На конференции работали 84 участника из 29 регионов РФ, Республик Казахстан и Беларусь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Были прочитаны  и опубликованы в сборнике 51 доклад по вопросам повышения эффективности экономики, энергоресурсосбережения, диагностики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Обсуждались вопросы приборного обеспечения энергоресурсосбережения, организации коммерческого учета энергоресурсов и развития инфраструктуры энергосбережения, нормативно-правовых вопросов реализации закона № 261 «Об энергосбережении …», диагностики и контроля промышленного оборудования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Конференция проходила при поддержке правительства Ульяновской области, Некоммерческого партнерства отечественных производителей приборов учета «Метрология Энергосбережения», Некоммерческого партнерства «Российское Теплоснабжение», структур Росстандарта и Ростехнадзора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В конференции приняли участие представители заводов-производителей приборов учета энергоресурсов и автоматизированных систем контроля и управления, ресурсоснабжающих организаций, управляющих компаний, администраций муниципальных и региональных органов власти, предприятий Росатома, нефтеперерабатывающей отрасли, монтажных организаций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На конференции отмечен высокий  научно-технический уровень выпускаемых в России приборов и систем контроля и учета энергоресурсов, систем диагностирования сложного промышленного оборудования, систем управления энергопотреблением, позволяющий решать задачи практического энергосбережения и эффективного обслуживания промышленного оборудования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В то же время существующая нормативно-правовая база своими несогласованными и противоречивыми актами  существенно тормозит повышение энергоэффективности экономики и нуждается в существенном развитии  и улучшении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Энергоресурсосбережение в ЖКХ носит противоречивый характер из-за объективно имеющихся экономических противоречий между производителями и потребителями энергоресурсов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Современные системы контроля и диагностирования промышленного оборудования, внедряемые на предприятиях, способны дать информацию для обслуживания в соответствии с фактическим состоянием, что существенно повышает эффективность и безопасность производственных процессов.</w:t>
      </w:r>
    </w:p>
    <w:p>
      <w:pPr>
        <w:pStyle w:val="Normal"/>
        <w:spacing w:lineRule="auto" w:line="360" w:before="0" w:after="80"/>
        <w:ind w:firstLine="567"/>
        <w:contextualSpacing/>
        <w:jc w:val="both"/>
        <w:rPr/>
      </w:pPr>
      <w:r>
        <w:rPr/>
        <w:t>Конференция решила: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49"/>
        <w:jc w:val="both"/>
        <w:rPr/>
      </w:pPr>
      <w:r>
        <w:rPr/>
        <w:t>Для реализации ФЗ №261 необходимо совершенствование нормативно-правовой базы, позволяющей определить порядок привлечения и возврата средств, инвестируемых в энергосбережение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49"/>
        <w:jc w:val="both"/>
        <w:rPr/>
      </w:pPr>
      <w:r>
        <w:rPr/>
        <w:t>Ресурсоснабжающие организации, на которые ФЗ №261 возлагает ответственность  за установку приборов учета и другие энергосберегающие мероприятия, должны иметь возможность компенсации части выпадающих в результате энергосбережения доходов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49"/>
        <w:jc w:val="both"/>
        <w:rPr/>
      </w:pPr>
      <w:r>
        <w:rPr/>
        <w:t>Комплексные системы диагностирования на крупных промышленных предприятиях позволяют существенно повысить достоверность и глубину диагностирования и дают необходимую информацию для обслуживания в соответствии с техническим состоянием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49"/>
        <w:jc w:val="both"/>
        <w:rPr/>
      </w:pPr>
      <w:r>
        <w:rPr/>
        <w:t>Создание отрасли операторов учета энергоресурсов, отвечающих за достоверность информации о количестве и качестве энергоресурсов, позволит сделать рынок энергосбережения понятным, прозрачным и справедливым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49"/>
        <w:jc w:val="both"/>
        <w:rPr/>
      </w:pPr>
      <w:r>
        <w:rPr/>
        <w:t>При разработке нормативных и методических документов и требований к метрологическим характеристикам датчиков расхода и расходомерам воды необходимо учитывать  реальные диапазоны измерений, различные для учета холодной и горячей воды, отопления.</w:t>
      </w:r>
    </w:p>
    <w:p>
      <w:pPr>
        <w:pStyle w:val="Style15"/>
        <w:spacing w:lineRule="auto" w:line="360"/>
        <w:ind w:left="426" w:hanging="0"/>
        <w:jc w:val="both"/>
        <w:rPr/>
      </w:pPr>
      <w:r>
        <w:rPr/>
        <w:t>Требования по точности измерений должны отличаться для минимальных и остальных расходов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Необходима разработка обоснованных нормативов расходования энергоресурсов на общедомовые нужды для технически исправных многоквартирных жилых домов.</w:t>
      </w:r>
    </w:p>
    <w:p>
      <w:pPr>
        <w:pStyle w:val="Style15"/>
        <w:spacing w:lineRule="auto" w:line="360"/>
        <w:ind w:left="426" w:hanging="0"/>
        <w:jc w:val="both"/>
        <w:rPr/>
      </w:pPr>
      <w:r>
        <w:rPr/>
        <w:t>Материальную ответственность за расходы на ОДН выше нормативов должен нести орган управления МЖД.</w:t>
      </w:r>
    </w:p>
    <w:p>
      <w:pPr>
        <w:pStyle w:val="Style15"/>
        <w:numPr>
          <w:ilvl w:val="0"/>
          <w:numId w:val="1"/>
        </w:numPr>
        <w:spacing w:lineRule="auto" w:line="360"/>
        <w:ind w:left="426" w:hanging="360"/>
        <w:jc w:val="both"/>
        <w:rPr/>
      </w:pPr>
      <w:r>
        <w:rPr/>
        <w:t>Производители приборов учета энергоресурсов обязаны исключить в своих приборах возможность несанкционированного доступа, позволяющего изменять метрологические характеристики приборов в процессе эксплуатации.</w:t>
      </w:r>
    </w:p>
    <w:p>
      <w:pPr>
        <w:pStyle w:val="Style15"/>
        <w:spacing w:lineRule="auto" w:line="360" w:before="0" w:after="80"/>
        <w:ind w:left="426" w:hanging="0"/>
        <w:contextualSpacing/>
        <w:jc w:val="both"/>
        <w:rPr/>
      </w:pPr>
      <w:r>
        <w:rPr/>
        <w:t>Приборы, конструкция которых позволяет осуществить такой доступ, должны в обязательном порядке выводиться из эксплуатации и заменяться за счет производителя приборов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8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14:00Z</dcterms:created>
  <dc:creator>Мазеина С.</dc:creator>
  <dc:description/>
  <dc:language>en-US</dc:language>
  <cp:lastModifiedBy>Ильин Е.В.</cp:lastModifiedBy>
  <cp:lastPrinted>2013-03-29T11:26:00Z</cp:lastPrinted>
  <dcterms:modified xsi:type="dcterms:W3CDTF">2013-04-05T05:14:00Z</dcterms:modified>
  <cp:revision>2</cp:revision>
  <dc:subject/>
  <dc:title/>
</cp:coreProperties>
</file>